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szCs w:val="28"/>
        </w:rPr>
        <w:t xml:space="preserve"> </w:t>
      </w: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</w:t>
      </w:r>
      <w:r>
        <w:rPr>
          <w:szCs w:val="28"/>
        </w:rPr>
        <w:t xml:space="preserve">от 09 января 2023 года № 3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экологическому воспитанию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и формирования экологической культуры населения в сфере обращения с ТКО на территории  Кокшамарского сельского поселения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год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 поручения Президента РФ от 16.11.2017г. №Пр. – 2319, руководствуясь п. 18 ч.1 ст.14 Федерального закона от 06.10.2013 г №131 – ФЗ «Об общих принципах организации органов местного самоуправления в РФ», п.5.1.Положения 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Кокшамарского сельского поселения на 2023 год, согласно приложению. (Приложение)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spacing w:lineRule="auto" w:line="276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бнародования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Кокшамарск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Е.П.Майоров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постановлению Кокшама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09.01.2023 г. № 3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экологическому воспитанию населения 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я экологической культуры населения в сфере обращ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твердыми коммунальными отходами на территории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кшамарского сельского поселения на 2023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 собраниях с жителями муниципального образования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Кокшамарской средней школе классных часов по теме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очистку территории муниципального образова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двухмесячника по санитарной очистке, благоустройству и противопожарному состоянию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среди школьников и учреждений дошкольных учреждений рисунков и плакатов по тематике «Мы чистой сделаем планет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озеленению территории муниципального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 «Чистый двор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убликаций о правилах обращения с ТКО в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4:00Z</dcterms:created>
  <dc:creator>comp3</dc:creator>
  <dc:description/>
  <cp:keywords/>
  <dc:language>en-US</dc:language>
  <cp:lastModifiedBy>kok adm</cp:lastModifiedBy>
  <cp:lastPrinted>2022-01-11T13:54:00Z</cp:lastPrinted>
  <dcterms:modified xsi:type="dcterms:W3CDTF">2023-01-10T08:20:00Z</dcterms:modified>
  <cp:revision>23</cp:revision>
  <dc:subject/>
  <dc:title>№ _____________________________________</dc:title>
</cp:coreProperties>
</file>